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ITMEN BAKAL CALON KETUA UMUM/KETU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SASI KEMAHASISWAAN 2017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fi-FI"/>
        </w:rPr>
        <w:t xml:space="preserve">Saya, yang bertanda tangan dibawah ini 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>Nama</w:t>
        <w:tab/>
        <w:tab/>
        <w:tab/>
        <w:t>: 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>NIM</w:t>
        <w:tab/>
        <w:tab/>
        <w:tab/>
        <w:t>: 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>Nama Organisasi</w:t>
        <w:tab/>
        <w:t>: 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>adalah Bakal Calon Ketua Umum/Ketua Organisasi Kemahasiswaan 2017 Binus University berkomitmen untuk 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mencalonkan diri sebagai Bakal Calon Ketua Umum/Ketua Organisasi Kemahasiswaan 2017 dan telah memenuhi persyaratan yang di tetapkan oleh Binus University serta melampirkan berkas-berkas sebagai berikut 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lang w:val="sv-SE"/>
        </w:rPr>
      </w:pPr>
      <w:r>
        <w:rPr>
          <w:rFonts w:eastAsia="Times New Roman"/>
          <w:lang w:val="sv-SE"/>
        </w:rPr>
        <w:t>CV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lang w:val="sv-SE"/>
        </w:rPr>
      </w:pPr>
      <w:r>
        <w:rPr>
          <w:rFonts w:eastAsia="Times New Roman"/>
          <w:lang w:val="sv-SE"/>
        </w:rPr>
        <w:t>LHSS Ganjil 2015/2016; d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eastAsia="Times New Roman"/>
          <w:lang w:val="sv-SE"/>
        </w:rPr>
        <w:t>Surat Ijin dari Orangtua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mengikuti secara penuh program pembekalan Bakal Calon Ketua Umum/Ketua Organisasi Kemahasiswaan 2017 dari Binus University dengan penuh dedikasi dan tanggungjawab sampai dengan selesainya proses pemilihan Ketua Umum/Ketua Organisasi Kemahasiswaan 2017 dan terpilihnya Ketua Umum/Ketua Organisasi Kemahasiswaan 2017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>Apabila saya mengundurkan diri dari Bakal Calon Ketua Umum/Ketua Organisasi Kemahasiswaan 2017, saya bersedia menerima sanksi kerja sosial selama 30 jam dan menyerahkan laporan kerja sosial ke SCDC/SADC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 xml:space="preserve">Demikian surat komitmen ini saya sampaikan sebagai syarat administratif Bakal </w:t>
      </w:r>
      <w:r>
        <w:rPr>
          <w:rFonts w:cs="Calibri" w:ascii="Calibri" w:hAnsi="Calibri"/>
          <w:sz w:val="22"/>
          <w:szCs w:val="22"/>
          <w:lang w:val="sv-SE"/>
        </w:rPr>
        <w:t>Calon Ketua Umum/Ketua Organisasi Kemahasiswaan 2017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>Jakarta, 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>Yang berkomitmen,</w:t>
        <w:tab/>
        <w:tab/>
        <w:tab/>
        <w:tab/>
        <w:tab/>
        <w:tab/>
        <w:t>Menyetujui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fi-FI"/>
        </w:rPr>
        <w:t>........................................</w:t>
        <w:tab/>
        <w:tab/>
        <w:tab/>
        <w:tab/>
        <w:tab/>
        <w:t>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fi-FI"/>
        </w:rPr>
        <w:t>Balon Ketua Umum/Ketua O.K 2017</w:t>
        <w:tab/>
        <w:tab/>
        <w:tab/>
        <w:tab/>
        <w:t>Ketua Organisasi Kemahasiswaan 2016</w:t>
        <w:tab/>
        <w:tab/>
        <w:tab/>
        <w:tab/>
      </w:r>
    </w:p>
    <w:sectPr>
      <w:type w:val="nextPage"/>
      <w:pgSz w:w="12240" w:h="15840"/>
      <w:pgMar w:left="1800" w:right="1183" w:gutter="0" w:header="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00:00Z</dcterms:created>
  <dc:creator>Binus</dc:creator>
  <dc:description/>
  <cp:keywords/>
  <dc:language>en-US</dc:language>
  <cp:lastModifiedBy>sri.widdyastuti</cp:lastModifiedBy>
  <cp:lastPrinted>2016-06-03T12:19:00Z</cp:lastPrinted>
  <dcterms:modified xsi:type="dcterms:W3CDTF">2016-06-03T07:08:00Z</dcterms:modified>
  <cp:revision>6</cp:revision>
  <dc:subject/>
  <dc:title>JANJI KETUA ORGANISASI KEMAHASISWAAN</dc:title>
</cp:coreProperties>
</file>